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ДМУРТСКОЙ РЕСПУБЛИКИ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т «___» ___________2018 года                                                              №_____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перевозчикам на возмещение недополученных доходов, возникших в результате осуществления государственного регулирования тарифов на перевозки пассажиров внутренним водным транспортом в границах Удмуртской Республики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Правительство Удмурт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и перевозчикам на возмещение недополученных доходов, возникших в результате осуществления государственного регулирования тарифов на перевозки пассажиров внутренним водным транспортом в границах Удмуртской Республ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                                                             Я.В. Семен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А.В. Горбачев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ть: секретариат заместителя Председателя Правительства Удмуртской Республики по вопросам промышленности, транспорта, экологии и топливно-энергетического комплекса, Минфин Удмуртии, Минэкономики УР, Миндортранс УР, СПС,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>от «_____» 2018 года № ___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едоставления субсидии перевозчикам на возмещение недополученных доходов, возникших в результате осуществления государственного регулирования тарифов на перевозки пассажиров внутренним водным транспортом в границах Удмуртской Республ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субсидии перевозчикам на возмещение недополученных доходов, возникших в результате осуществления государственного регулирования тарифов на перевозки пассажиров внутренним водным транспортом в границах Удмуртской Республики (далее – Порядок) определяет цель, условия и процедуру предоставления субсидии юридическим лицам, индивидуальным предпринимателям, или физическим лицам</w:t>
      </w:r>
      <w:bookmarkStart w:id="0" w:name="sub_10"/>
      <w:r>
        <w:rPr>
          <w:sz w:val="28"/>
          <w:szCs w:val="28"/>
        </w:rPr>
        <w:t>, осуществляющим перевозку внутренним водным транспортом в границах Удмуртской Республики (далее – перевозчики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возмещение перевозчикам недополученных доходов, возникших в результате осуществления государственного регулирования тарифов на перевозки пассажиров внутренним водным транспортом в границах Удмуртской Республики, установленных уполномоченным исполнительным органом государственной власти Удмуртской Республики (далее – субсидия) по маршрутам, в отношении которых Министерством транспорта и дорожного хозяйства Удмуртской Республики принято решение о предоставлении перевозчику из бюджета Удмуртской Республики субсидии (далее – маршрут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Главным распорядителем как получателем средств бюджета Удмуртской Республики, осуществляющим предоставление субсидии в соответствии с настоящим Порядком, является Министерство транспорта и дорожного хозяйства Удмуртской Республики (далее – Министерство)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предоставляется перевозчикам, заключившим с Министерством соглашение о предоставлении субсидии и осуществляющим перевозку пассажиров внутренним водным транспортом в границах Удмуртской Республики по утвержденным Министерством маршрутам, и соответствующим требованиям, установленным пунктом 15 настоящего Поряд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субсидии, осуществляется в пределах бюджетных ассигнований, предусмотренных на соответствующий финансовый год законом Удмуртской Республики о бюджете Удмуртской Республики на указанные цели, лимитов бюджетных обязательств, доведенных Министерству в установленном порядке на указанные цел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 текущем финансовом году субсидии перевозчик в течение указанного года представляет в Министерство заявку о предоставлении субсидии, составленную в произвольной форме и следующие документы, подписанные руководителем перевозчика и скрепленные печатью перевозчика (при наличии), подтверждающ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ответствие перевозчика требованиям, установленным пунктом 15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еревозчика лицензии на осуществление деятельности по перевозкам внутренним водным транспорт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несет ответственность за достоверность информации, содержащейся в документах, указанных в пункте 6 настоящего Поряд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ассматривает документы, указанные в пункте 6 настоящего Порядка, в срок, не превышающий 15 дней со дня их поступления и принимает решение о предоставлении перевозчику субсидии или об отказе в ее предоставлен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документов, предусмотренных пунктом 6 настоящего Порядка или несоответствие представленных перевозчиком документов требованиям, установленным пунктом 6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еревозчика требованиям, установленным пунктом 4 настоящего Поряд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еревозчиком информации.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Министерство в течение 5 дней со дня принятия указанного решения направляет перевозчику письменный мотивированный отказ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отказа в предоставлении субсидии, перевозчик вправе повторно в текущем финансовом году обратиться в Министерство для получения субсидии в установленном порядк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ки о предоставлении субсидии, указанной в пункте 6 настоящего Порядка, более чем от одного перевозчика в отношении одного маршрута Министерство заключает с перевозчиком Соглашение, указанное в пункте 13 настоящего Порядка, планирующим осуществлять перевозки пассажиров внутренним водным транспортом в границах Удмуртской Республики на судне большей вмест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ва и более перевозчика, подавших заявку о предоставлении субсидии, указанной в пункте 6 настоящего Порядка, планируют использовать суда одинаковой вместимости, соглашение заключается с перевозчиком, подавшим указанную заявку ранее другого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перевозчику субсидии определяется Министерством ежемесячно после получения от перевозчика документов, указанных в пункте 16 настоящего Порядка, и рассчитывается как разница между доходами, полученными от осуществления перевозок внутренним водным транспортом в границах Удмуртской Республики, по тарифам, установленным уполномоченным исполнительным органом государственной власти Удмуртской Республики и расходами на осуществление указанных перевозок, учтенными уполномоченным исполнительным органом государственной власти Удмуртской Республики при утверждении тарифа на перевоз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Министерство направляет перевозчику проект соглашения о предоставлении субсидии, составленный в соответствии с типовой формой, утвержденной Министерством финансов Удмуртской Республики (далее – Соглашение), и содержащий, в том числе, следующие услов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еревозчик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, Министерством финансов Удмуртской Республики и Государственным контрольным комитетом Удмуртской Республики проверок соблюдения перевозчиком условий, цели и порядка предоставления субсиди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судов в границах Удмуртской Республик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еревозчик заключает Соглашение в течение 5 рабочих дней со дня получения его проекта. В случае незаключения Соглашения в срок, установленный настоящим пунктом, перевозчик считается отказавшимся от получения субсид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перевозчик должен соответствовать на день, предшествующий дню подачи в Министерство документов, предусмотренных пунктом 6 настоящего Порядка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о возврату в бюджет Удмуртской Республики представленных, в том числе в соответствии с иными правовыми актами субсидий, бюджетных инвестиций, и иной просроченной задолженности перед бюджетом Удмуртской Республик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иться в процессе реорганизации, ликвидации, банкротства, либо, в случае если перевозчик – индивидуальный предприниматель представить гарантийное намерение о непрекращении деятельности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средства из бюджета Удмуртской Республики на основании иных нормативных правовых актов на цель, указанную в пункте 2 настоящего Порядка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к подтверждению использования полученных перевозчиком средств на цель, определенную пунктом 2 настоящего Порядка, является ежемесячное представление в Министерство для перечисления субсидии в срок до 15 числа месяца, следующего за отчетным, документов (сведений)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еречислении субсидии, составленного в произвольной форм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а о величине недополученных в отчетном месяце доходов, возникших в результате осуществления государственного регулирования тарифов на перевозки пассажиров внутренним водным транспортом в границах Удмуртской Республики, составленного по форме утвержденной Соглашени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на о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субсидии определяется и перечисляется перевозчику с учетом пункта 5 настоящего Поряд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яемые документы, указанные в пункте 16 настоящего Порядка должны быть подписаны руководителем и скреплены печатью перевозчика (при наличии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еревозчик несет ответственность за достоверность сведений, содержащихся в представленных документах, указанных в пункте 16 настоящего Поряд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инистерство в срок, не превышающий 5 рабочих дней со дня получения документов, указанных в пункте 16 настоящего Поряд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ет их провер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ечислении перевозчику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отказе в перечислении субсидии перевозчику с направлением в течение двух рабочих дней после принятия указанного решения письма, с указанием причин отказ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перевозчику в перечислении субсидии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есоответствие представленных перевозчиком документов, установленных пунктом 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еревозчиком информации, предусмотренной настоящим Порядк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, послуживших основанием для отказа в перечислении субсидии, перевозчик вправе повторно в текущем финансовом году обратиться в Министерство для перечисления субсидии в установленном порядк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Перечисление субсидии осуществляется на расчетные или корреспондентские счета перевозчика, открытые в учреждениях Центрального банка Российской Федерации или кредитных организациях, не позднее десятого рабочего дня после принятия Министерством по результатам рассмотрения представленных перевозчиком документов, указанных в пункте 16 настоящего Порядка, в сроки установленные пунктом 19 настоящего Порядка, решения о перечислении перевозчику субсидии, с учетом пункта 5 настоящего Поряд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Контроль соблюдения перевозчиком условий, целей и процедуры предоставления субсидии осуществляется Министерство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еревозчиком условий, целей и процедуры предоставления субсидии Министерство в 10-дневный срок со дня установления нарушений направляет требование перевозчику о возврате представленной субсидии в доход бюджета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чик в течение 30 дней со дня получения требования обязан перечислить указанные средства в бюджет Удмуртской Республики. В случае неперечисления средств в указанный срок Министерство принимает меры принудительного взыска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бязательная проверка выполнения перевозчиком условий, цели и процедуры предоставления субсидии осуществляется Министерством, Министерством финансов Удмуртской Республики в порядке, установленном Правительством Удмуртской Республики, Государственным контрольным комитетом Удмуртской Республики в порядке, установленном Законом Удмуртской Республики от 10 октября 2011 года № 51-РЗ «О Государственном контрольном комитете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66666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0">
    <w:name w:val="0Абзац"/>
    <w:basedOn w:val="Style17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4:00Z</dcterms:created>
  <dc:creator>Галеева Зульфия Модарисовна</dc:creator>
  <dc:description/>
  <dc:language>en-US</dc:language>
  <cp:lastModifiedBy>Галеева Зульфия Мударисовна</cp:lastModifiedBy>
  <cp:lastPrinted>2018-05-22T09:32:00Z</cp:lastPrinted>
  <dcterms:modified xsi:type="dcterms:W3CDTF">2018-06-29T05:34:00Z</dcterms:modified>
  <cp:revision>2</cp:revision>
  <dc:subject/>
  <dc:title>Проект</dc:title>
</cp:coreProperties>
</file>